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-169545</wp:posOffset>
                </wp:positionV>
                <wp:extent cx="6335395" cy="549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3690"/>
                              <w:gridCol w:w="1440"/>
                              <w:gridCol w:w="2142"/>
                            </w:tblGrid>
                            <w:tr>
                              <w:trPr/>
                              <w:tc>
                                <w:tcPr>
                                  <w:tcW w:w="21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/>
                                    <w:t>Department: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Dept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Date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/>
                                    <w:t>Building Name: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Build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/>
                                    <w:t>Room: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oom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/>
                                    <w:t>Principal Investigator: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PI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Phone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/>
                                    <w:t>Lab Contact: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LabCont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/>
                                    <w:t>Best Time: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Best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mportant</w:t>
                            </w:r>
                            <w:r>
                              <w:rPr/>
                              <w:t>:  LIST ALL CHEMICAL CONSTITUENTS AND % OF CONSTITUENTS ON WASTE CONTAINERS.</w:t>
                            </w:r>
                          </w:p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7"/>
                              <w:gridCol w:w="1627"/>
                              <w:gridCol w:w="198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HEMICAL NAME </w:t>
                                  </w:r>
                                  <w:r>
                                    <w:rPr>
                                      <w:bCs/>
                                    </w:rPr>
                                    <w:t>(Full name, do not abbreviate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BER OF CONTAINERS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WEIGHT OR VOLU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Chem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xample: Acetone (25), Methanol (25), Acetic acid (25), Water (25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Con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L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Tot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Chem2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Con2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Tot2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Chem3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Con3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Tot3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Chem4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Con4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Tot4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Chem5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Con5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Tot5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Chem6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Con6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Tot6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Chem7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Con7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Tot7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Chem8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Con8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Tot8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Chem9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Con9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Tot9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Chem10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Con10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Tot10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Additional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DDITIONAL CHEMICALS?</w:t>
                            </w:r>
                            <w:r>
                              <w:rPr/>
                              <w:t xml:space="preserve">  Please check the box and provide a </w:t>
                            </w:r>
                            <w:r>
                              <w:rPr>
                                <w:u w:val="single"/>
                              </w:rPr>
                              <w:t>complete list</w:t>
                            </w:r>
                            <w:r>
                              <w:rPr/>
                              <w:t xml:space="preserve"> of chemicals via attach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/>
                            </w:pPr>
                            <w:r>
                              <w:rPr/>
                              <w:t>Signature of Principal Investigator or Designee (At pick-up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5pt;height:432.7pt;mso-wrap-distance-left:9.05pt;mso-wrap-distance-right:9.05pt;mso-wrap-distance-top:0pt;mso-wrap-distance-bottom:0pt;margin-top:-13.35pt;mso-position-vertical-relative:text;margin-left:-0.8pt;mso-position-horizontal-relative:text">
                <v:textbox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3690"/>
                        <w:gridCol w:w="1440"/>
                        <w:gridCol w:w="2142"/>
                      </w:tblGrid>
                      <w:tr>
                        <w:trPr/>
                        <w:tc>
                          <w:tcPr>
                            <w:tcW w:w="2178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Department: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ep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Building Name: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Build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Room: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oom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Principal Investigator: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PI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Phon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Lab Contact: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LabCon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Best Time: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Bes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b/>
                          <w:bCs/>
                        </w:rPr>
                        <w:t>Important</w:t>
                      </w:r>
                      <w:r>
                        <w:rPr/>
                        <w:t>:  LIST ALL CHEMICAL CONSTITUENTS AND % OF CONSTITUENTS ON WASTE CONTAINERS.</w:t>
                      </w:r>
                    </w:p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7"/>
                        <w:gridCol w:w="1627"/>
                        <w:gridCol w:w="198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EMICAL NAME </w:t>
                            </w:r>
                            <w:r>
                              <w:rPr>
                                <w:bCs/>
                              </w:rPr>
                              <w:t>(Full name, do not abbreviate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BER OF CONTAINERS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WEIGHT OR VOLUME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Chem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xample: Acetone (25), Methanol (25), Acetic acid (25), Water (25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Con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Tot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Chem2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Con2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Tot2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Chem3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Con3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Tot3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Chem4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Con4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Tot4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Chem5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Con5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Tot5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Chem6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Con6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Tot6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Chem7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Con7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Tot7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Chem8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Con8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Tot8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Chem9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Con9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Tot9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Chem10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Con10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Tot10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Additional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ADDITIONAL CHEMICALS?</w:t>
                      </w:r>
                      <w:r>
                        <w:rPr/>
                        <w:t xml:space="preserve">  Please check the box and provide a </w:t>
                      </w:r>
                      <w:r>
                        <w:rPr>
                          <w:u w:val="single"/>
                        </w:rPr>
                        <w:t>complete list</w:t>
                      </w:r>
                      <w:r>
                        <w:rPr/>
                        <w:t xml:space="preserve"> of chemicals via attach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/>
                      </w:pPr>
                      <w:r>
                        <w:rPr/>
                        <w:t>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/>
                      </w:pPr>
                      <w:r>
                        <w:rPr/>
                        <w:t>Signature of Principal Investigator or Designee (At pick-up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5170805</wp:posOffset>
                </wp:positionV>
                <wp:extent cx="6315710" cy="275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27520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H&amp;S USE ONLY</w:t>
                            </w:r>
                          </w:p>
                          <w:tbl>
                            <w:tblPr>
                              <w:tblW w:w="9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1998"/>
                              <w:gridCol w:w="2304"/>
                              <w:gridCol w:w="230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PACK (cf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ples (Enter #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LK LIQUID (gl) (&lt;5gl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mps (type &amp; #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LK LIQUID (gl) (5-29gl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LK LIQUID (gl) (&gt;30 gl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TRALIZED (gl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Collected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d Oil (gl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ected By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lk Liquid items in gallons to nearest whole gallon 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pack items in cubic feet to nearest 0.25 cf (55 gal = 7.5 cf, 30 gal = 4 cf, 12 gal = 2 cf, 5 gal = 1c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l Paint (Oil and Latex) billed as bulk liqu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ylinders – record # of cylinder in other column and write inventory on back of form.  Give copy of form to Coordinator.  (Type of cylinder &amp; content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rcury is billed in labpack    Lab Animals are billed under other (enter in c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al Inform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7.3pt;height:216.7pt;mso-wrap-distance-left:9.05pt;mso-wrap-distance-right:9.05pt;mso-wrap-distance-top:0pt;mso-wrap-distance-bottom:0pt;margin-top:407.15pt;mso-position-vertical-relative:text;margin-left:1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H&amp;S USE ONLY</w:t>
                      </w:r>
                    </w:p>
                    <w:tbl>
                      <w:tblPr>
                        <w:tblW w:w="9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1998"/>
                        <w:gridCol w:w="2304"/>
                        <w:gridCol w:w="230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PACK (cf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ples (Enter #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LK LIQUID (gl) (&lt;5gl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ps (type &amp; #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LK LIQUID (gl) (5-29gl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LK LIQUID (gl) (&gt;30 gl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TRALIZED (gl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Collected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d Oil (gl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cted By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lk Liquid items in gallons to nearest whole gallon 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bpack items in cubic feet to nearest 0.25 cf (55 gal = 7.5 cf, 30 gal = 4 cf, 12 gal = 2 cf, 5 gal = 1c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ll Paint (Oil and Latex) billed as bulk liqui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ylinders – record # of cylinder in other column and write inventory on back of form.  Give copy of form to Coordinator.  (Type of cylinder &amp; contents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rcury is billed in labpack    Lab Animals are billed under other (enter in c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itional 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7689850</wp:posOffset>
                </wp:positionV>
                <wp:extent cx="613791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Comment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pt;mso-wrap-distance-left:9.05pt;mso-wrap-distance-right:9.05pt;mso-wrap-distance-top:0pt;mso-wrap-distance-bottom:0pt;margin-top:605.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Comments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296" w:right="1008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. EH&amp;S/RSA-1  5/99 w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7696" w:leader="none"/>
      </w:tabs>
      <w:jc w:val="right"/>
      <w:rPr/>
    </w:pPr>
    <w:r>
      <w:rPr>
        <w:position w:val="44"/>
        <w:sz w:val="28"/>
      </w:rPr>
      <w:tab/>
    </w:r>
    <w:r>
      <w:rPr>
        <w:sz w:val="28"/>
      </w:rPr>
      <w:drawing>
        <wp:inline distT="0" distB="0" distL="0" distR="0">
          <wp:extent cx="822960" cy="8026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549910</wp:posOffset>
              </wp:positionV>
              <wp:extent cx="4000500" cy="2794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7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CHEMICAL WASTE PICKUP REQUE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2pt;mso-wrap-distance-left:9.05pt;mso-wrap-distance-right:9.05pt;mso-wrap-distance-top:0pt;mso-wrap-distance-bottom:0pt;margin-top:43.3pt;mso-position-vertical-relative:text;margin-left:-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CHEMICAL WASTE PICKUP REQUES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34315</wp:posOffset>
              </wp:positionH>
              <wp:positionV relativeFrom="paragraph">
                <wp:posOffset>-111760</wp:posOffset>
              </wp:positionV>
              <wp:extent cx="2737485" cy="68580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drawing>
                              <wp:inline distT="0" distB="0" distL="0" distR="0">
                                <wp:extent cx="2540635" cy="80264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41" r="-14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0635" cy="802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54pt;mso-wrap-distance-left:9.05pt;mso-wrap-distance-right:9.05pt;mso-wrap-distance-top:0pt;mso-wrap-distance-bottom:0pt;margin-top:-8.8pt;mso-position-vertical-relative:text;margin-left:-1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drawing>
                        <wp:inline distT="0" distB="0" distL="0" distR="0">
                          <wp:extent cx="2540635" cy="80264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41" r="-14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0635" cy="802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ICAL WASTE PICKUP REQUESt merge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21:00Z</dcterms:created>
  <dc:creator>Matthew G. Doty</dc:creator>
  <dc:description/>
  <cp:keywords/>
  <dc:language>en-US</dc:language>
  <cp:lastModifiedBy>Doty, Matthew</cp:lastModifiedBy>
  <cp:lastPrinted>2025-08-13T13:55:00Z</cp:lastPrinted>
  <dcterms:modified xsi:type="dcterms:W3CDTF">2025-08-14T13:21:00Z</dcterms:modified>
  <cp:revision>2</cp:revision>
  <dc:subject/>
  <dc:title>CHEMICAL WASTE PICKUP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">
    <vt:lpwstr> </vt:lpwstr>
  </property>
  <property fmtid="{D5CDD505-2E9C-101B-9397-08002B2CF9AE}" pid="3" name="Best">
    <vt:lpwstr> </vt:lpwstr>
  </property>
  <property fmtid="{D5CDD505-2E9C-101B-9397-08002B2CF9AE}" pid="4" name="Build">
    <vt:lpwstr> </vt:lpwstr>
  </property>
  <property fmtid="{D5CDD505-2E9C-101B-9397-08002B2CF9AE}" pid="5" name="Chem1">
    <vt:lpwstr> </vt:lpwstr>
  </property>
  <property fmtid="{D5CDD505-2E9C-101B-9397-08002B2CF9AE}" pid="6" name="Chem10">
    <vt:lpwstr> </vt:lpwstr>
  </property>
  <property fmtid="{D5CDD505-2E9C-101B-9397-08002B2CF9AE}" pid="7" name="Chem2">
    <vt:lpwstr> </vt:lpwstr>
  </property>
  <property fmtid="{D5CDD505-2E9C-101B-9397-08002B2CF9AE}" pid="8" name="Chem3">
    <vt:lpwstr> </vt:lpwstr>
  </property>
  <property fmtid="{D5CDD505-2E9C-101B-9397-08002B2CF9AE}" pid="9" name="Chem4">
    <vt:lpwstr> </vt:lpwstr>
  </property>
  <property fmtid="{D5CDD505-2E9C-101B-9397-08002B2CF9AE}" pid="10" name="Chem5">
    <vt:lpwstr> </vt:lpwstr>
  </property>
  <property fmtid="{D5CDD505-2E9C-101B-9397-08002B2CF9AE}" pid="11" name="Chem6">
    <vt:lpwstr> </vt:lpwstr>
  </property>
  <property fmtid="{D5CDD505-2E9C-101B-9397-08002B2CF9AE}" pid="12" name="Chem7">
    <vt:lpwstr> </vt:lpwstr>
  </property>
  <property fmtid="{D5CDD505-2E9C-101B-9397-08002B2CF9AE}" pid="13" name="Chem8">
    <vt:lpwstr> </vt:lpwstr>
  </property>
  <property fmtid="{D5CDD505-2E9C-101B-9397-08002B2CF9AE}" pid="14" name="Chem9">
    <vt:lpwstr> </vt:lpwstr>
  </property>
  <property fmtid="{D5CDD505-2E9C-101B-9397-08002B2CF9AE}" pid="15" name="Comments">
    <vt:lpwstr> </vt:lpwstr>
  </property>
  <property fmtid="{D5CDD505-2E9C-101B-9397-08002B2CF9AE}" pid="16" name="Con1">
    <vt:lpwstr> </vt:lpwstr>
  </property>
  <property fmtid="{D5CDD505-2E9C-101B-9397-08002B2CF9AE}" pid="17" name="Con10">
    <vt:lpwstr> </vt:lpwstr>
  </property>
  <property fmtid="{D5CDD505-2E9C-101B-9397-08002B2CF9AE}" pid="18" name="Con2">
    <vt:lpwstr> </vt:lpwstr>
  </property>
  <property fmtid="{D5CDD505-2E9C-101B-9397-08002B2CF9AE}" pid="19" name="Con3">
    <vt:lpwstr> </vt:lpwstr>
  </property>
  <property fmtid="{D5CDD505-2E9C-101B-9397-08002B2CF9AE}" pid="20" name="Con4">
    <vt:lpwstr> </vt:lpwstr>
  </property>
  <property fmtid="{D5CDD505-2E9C-101B-9397-08002B2CF9AE}" pid="21" name="Con5">
    <vt:lpwstr> </vt:lpwstr>
  </property>
  <property fmtid="{D5CDD505-2E9C-101B-9397-08002B2CF9AE}" pid="22" name="Con6">
    <vt:lpwstr> </vt:lpwstr>
  </property>
  <property fmtid="{D5CDD505-2E9C-101B-9397-08002B2CF9AE}" pid="23" name="Con7">
    <vt:lpwstr> </vt:lpwstr>
  </property>
  <property fmtid="{D5CDD505-2E9C-101B-9397-08002B2CF9AE}" pid="24" name="Con8">
    <vt:lpwstr> </vt:lpwstr>
  </property>
  <property fmtid="{D5CDD505-2E9C-101B-9397-08002B2CF9AE}" pid="25" name="Con9">
    <vt:lpwstr> </vt:lpwstr>
  </property>
  <property fmtid="{D5CDD505-2E9C-101B-9397-08002B2CF9AE}" pid="26" name="Date">
    <vt:lpwstr> </vt:lpwstr>
  </property>
  <property fmtid="{D5CDD505-2E9C-101B-9397-08002B2CF9AE}" pid="27" name="Dept">
    <vt:lpwstr> </vt:lpwstr>
  </property>
  <property fmtid="{D5CDD505-2E9C-101B-9397-08002B2CF9AE}" pid="28" name="LabCont">
    <vt:lpwstr> </vt:lpwstr>
  </property>
  <property fmtid="{D5CDD505-2E9C-101B-9397-08002B2CF9AE}" pid="29" name="PI">
    <vt:lpwstr> </vt:lpwstr>
  </property>
  <property fmtid="{D5CDD505-2E9C-101B-9397-08002B2CF9AE}" pid="30" name="Phone">
    <vt:lpwstr> </vt:lpwstr>
  </property>
  <property fmtid="{D5CDD505-2E9C-101B-9397-08002B2CF9AE}" pid="31" name="Room">
    <vt:lpwstr> </vt:lpwstr>
  </property>
  <property fmtid="{D5CDD505-2E9C-101B-9397-08002B2CF9AE}" pid="32" name="Tot1">
    <vt:lpwstr> </vt:lpwstr>
  </property>
  <property fmtid="{D5CDD505-2E9C-101B-9397-08002B2CF9AE}" pid="33" name="Tot10">
    <vt:lpwstr> </vt:lpwstr>
  </property>
  <property fmtid="{D5CDD505-2E9C-101B-9397-08002B2CF9AE}" pid="34" name="Tot2">
    <vt:lpwstr> </vt:lpwstr>
  </property>
  <property fmtid="{D5CDD505-2E9C-101B-9397-08002B2CF9AE}" pid="35" name="Tot3">
    <vt:lpwstr> </vt:lpwstr>
  </property>
  <property fmtid="{D5CDD505-2E9C-101B-9397-08002B2CF9AE}" pid="36" name="Tot4">
    <vt:lpwstr> </vt:lpwstr>
  </property>
  <property fmtid="{D5CDD505-2E9C-101B-9397-08002B2CF9AE}" pid="37" name="Tot5">
    <vt:lpwstr> </vt:lpwstr>
  </property>
  <property fmtid="{D5CDD505-2E9C-101B-9397-08002B2CF9AE}" pid="38" name="Tot6">
    <vt:lpwstr> </vt:lpwstr>
  </property>
  <property fmtid="{D5CDD505-2E9C-101B-9397-08002B2CF9AE}" pid="39" name="Tot7">
    <vt:lpwstr> </vt:lpwstr>
  </property>
  <property fmtid="{D5CDD505-2E9C-101B-9397-08002B2CF9AE}" pid="40" name="Tot8">
    <vt:lpwstr> </vt:lpwstr>
  </property>
  <property fmtid="{D5CDD505-2E9C-101B-9397-08002B2CF9AE}" pid="41" name="Tot9">
    <vt:lpwstr> </vt:lpwstr>
  </property>
  <property fmtid="{D5CDD505-2E9C-101B-9397-08002B2CF9AE}" pid="42" name="Unit">
    <vt:lpwstr> </vt:lpwstr>
  </property>
</Properties>
</file>