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143"/>
        <w:gridCol w:w="1260"/>
        <w:gridCol w:w="1890"/>
        <w:gridCol w:w="1080"/>
        <w:gridCol w:w="990"/>
      </w:tblGrid>
      <w:tr>
        <w:trPr>
          <w:tblHeader w:val="true"/>
        </w:trPr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uilding Name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lin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</w:tr>
      <w:tr>
        <w:trPr>
          <w:tblHeader w:val="true"/>
          <w:trHeight w:val="222" w:hRule="atLeast"/>
        </w:trPr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Science &amp; Human Nutriti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k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usic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Arts “C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Fine Arts “D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Tigert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gh Hall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son School of Account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uzi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en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rly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body/Cris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nt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fs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F. Foundation, 105 Classroom Bld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F. Foundation, Emers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Fleet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ins-Zeigl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6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d Laborator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ar Scie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rtheim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Rhines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-C (Mechanical Engineering Lab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aterials Engineer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 Engineering (MAE-B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ngineering Sciences (MAE-A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e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Engineer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Engineering Student Cent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le Science &amp; Technolog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Engineering Bld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oscale Research Facilit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zier Rogers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kins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y Hall “D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y Hall “B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y Hall “A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y Hall “C”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ing &amp; Wellness Ct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te Management Facilit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7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st Campus Office Building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tion Hub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3811563"/>
            <w:bookmarkEnd w:id="0"/>
            <w:r>
              <w:rPr>
                <w:b/>
              </w:rPr>
              <w:t>Norma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n Hall Additi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Florida Gy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eim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eil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udent Health Care Cent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and Law Center / Bruton-Ge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/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hysics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alachowsky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artram Hall / Car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47/7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ublic Safety Building (UPD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8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in Institut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ell Medical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Professions, Nursing &amp; Pharmac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-Med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 Med Basic Science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al Sciences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Services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al Sciences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or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Research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Development Cent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9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thers Librar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We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Family Chemistry Bld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try Lab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gh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ler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lingt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Science Engineer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ton Science Librar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t Space Science Cent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s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0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End Zone / West Stadi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/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H/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Yon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&amp;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dvis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A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y &amp; Cell Scie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ield Ha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/ Dairy Sciences Build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/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et. Med. Academic W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. Med. Teaching Hospi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 Med Sm Animal Hos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RB Clinical &amp; Translational Res Bld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ogens Resear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r/Genetic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4,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44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Spring 2025</w:t>
    </w:r>
  </w:p>
  <w:p>
    <w:pPr>
      <w:pStyle w:val="Header"/>
      <w:jc w:val="center"/>
      <w:rPr/>
    </w:pPr>
    <w:r>
      <w:rPr>
        <w:sz w:val="36"/>
      </w:rPr>
      <w:t>Fire Exit Drill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3:00Z</dcterms:created>
  <dc:creator>Rick Ridenour</dc:creator>
  <dc:description/>
  <cp:keywords/>
  <dc:language>en-US</dc:language>
  <cp:lastModifiedBy>Eberst, Todd</cp:lastModifiedBy>
  <cp:lastPrinted>2021-12-07T15:40:00Z</cp:lastPrinted>
  <dcterms:modified xsi:type="dcterms:W3CDTF">2024-12-03T20:38:00Z</dcterms:modified>
  <cp:revision>139</cp:revision>
  <dc:subject/>
  <dc:title>Spring 2000 Building drill List</dc:title>
</cp:coreProperties>
</file>